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ЗНЬ, ОТДАННАЯ ЛЮДЯМ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300"/>
        <w:jc w:val="both"/>
        <w:rPr/>
      </w:pPr>
      <w:r>
        <w:rPr/>
        <w:t xml:space="preserve">     </w:t>
      </w:r>
      <w:r>
        <w:rPr/>
        <w:t>Ветеранские ряды поредели ещё на одного фронтовика. На 89-м году жизни скончался Саркис Вартеванович Хартавакян, представитель героического поколения победителей, долгие годы занимавший ряд ответственных руководящих должностей в Мясниковском районе, человек безупречной честности и благородства, глубокого ума, идейной убежденности и душевной стойкости.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С. В. Хартавакян прожил долгую трудовую жизнь. Он родился 27 февраля 1921 года в селе Чалтырь в крестьянской семье. В</w:t>
      </w:r>
      <w:r>
        <w:rPr>
          <w:sz w:val="20"/>
          <w:szCs w:val="20"/>
        </w:rPr>
        <w:t xml:space="preserve"> </w:t>
      </w:r>
      <w:r>
        <w:rPr/>
        <w:t>1940 году с аттестатом отличника окончил Чалтырскую среднюю школу № 1. В сентябре того же года был призван в ряды Рабоче-Крестьянской Красной Армии, служил в Московском военном округе. Воинскую присягу принял 5 ноября 1940 года.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В начале Великой Отечественной войны Саркис Хартавакян был направлен в Вышневолоцкое военно-пехотное училище, которое окончил 9 сентября 1941 года, получив звание лейтенанта. Сразу же он был назначен командиром пулемётного взвода 1109-го стрелкового полка 330-й стрелковой дивизии 10-й армии, в составе которой участвовал в боях под Москвой. В ходе осенне-зимнего наступления наших войск, в конце декабря 1941 года, был ранен. После госпиталя служил командиром учебно-пулемётной роты в Свердловской области, потом снова воевал и снова был ранен. Храбро и самоотверженно сражался с врагом, был доблестным офицером. Участвовал в боевых действиях на Западном и 4-м Украинском фронтах. Был командиром зенитно-пулемётной роты, затем заместителем командира стрелкового батальона по строевой части 229-го стрелкового полка 8-й стрелковой дивизии 17-го гвардейского корпуса 4-го Украинского фронта. Освобождал от немецко-фашистских полчищ Западную Украину, Белоруссию, Польшу, Венгрию, Чехословакию, Германию. Войну закончил 16 мая 1945 года</w:t>
      </w:r>
      <w:r>
        <w:rPr>
          <w:sz w:val="22"/>
          <w:szCs w:val="22"/>
        </w:rPr>
        <w:t xml:space="preserve"> </w:t>
      </w:r>
      <w:r>
        <w:rPr/>
        <w:t xml:space="preserve">под Прагой в звании старшего лейтенанта. Позднее ему было присвоено звание капитана запаса. </w:t>
      </w:r>
    </w:p>
    <w:p>
      <w:pPr>
        <w:pStyle w:val="Normal"/>
        <w:spacing w:lineRule="auto" w:line="300"/>
        <w:jc w:val="both"/>
        <w:rPr/>
      </w:pPr>
      <w:r>
        <w:rPr/>
        <w:t xml:space="preserve">       </w:t>
      </w:r>
      <w:r>
        <w:rPr/>
        <w:t>С декабря 1945 года по июль 1946-го работал начальником 4-й части в Подбушском райвоенкомате Дрогобычской</w:t>
      </w:r>
      <w:r>
        <w:rPr>
          <w:color w:val="008000"/>
        </w:rPr>
        <w:t xml:space="preserve"> </w:t>
      </w:r>
      <w:r>
        <w:rPr/>
        <w:t>области в Прикарпатье, где силами офицеров райвоенкоматов и армейских отрядов велась борьба с вооруженными формированиями бандеровцев. Это был участок не менее опасный, чем фронт. И здесь вновь пригодились боевой опыт, смелость, отвага, командирские качества С. В. Хартавакяна.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 xml:space="preserve">В июне 1946 года Саркис Вартеванович вернулся в родное село и вскоре осуществил свою давнюю мечту – поступил в Ростовский инженерно-строительный институт. Был отличным студентом, но со второго курса по состоянию здоровья вынужден был прервать учёбу в этом вузе. Позднее, в 1951 году, он стал студентом-заочником и в 1956 году успешно окончил историческое отделение историко-филологического факультета Ростовского государственного университета. 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Став кандидатом в члены ВКП (б) в годы Великой Отечественной войны, являясь членом партии с 1947 г., С. В. Хартавакян долгие годы отдал партийной работе, посвятив себя служению людям.</w:t>
      </w:r>
      <w:r>
        <w:rPr>
          <w:color w:val="003366"/>
        </w:rPr>
        <w:t xml:space="preserve"> </w:t>
      </w:r>
      <w:r>
        <w:rPr/>
        <w:t>С сентября 1947 г. по декабрь 1950 г. был вторым секретарём Мясниковского РК ВЛКСМ, затем занимал должность пропагандиста в райкоме партии.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С 1954 г. по 1956 г. он работал по основной специальности и преподавал историю и Конституцию СССР в Крымской средней школе № 5 и Чалтырской средней школе № 1. Снискал уважение и любовь своих питомцев как талантливый, эрудированный, добрый и справедливый педагог. Но учительствовать Саркису Вартевановичу пришлось недолго, так как в марте 1956 г. решением бюро Мясниковского РК КПСС он был утверждён заведующим организационным отделом райкома. В этой ответственной должности он работал до июня 1970 г. А в период объединения нашего района с Неклиновским, с октября 1962 г. по январь 1965 г., являлся секретарём парткома и заместителем председателя правления колхоза имени Мясникяна.</w:t>
      </w:r>
    </w:p>
    <w:p>
      <w:pPr>
        <w:pStyle w:val="Normal"/>
        <w:spacing w:lineRule="auto" w:line="300"/>
        <w:jc w:val="both"/>
        <w:rPr/>
      </w:pPr>
      <w:r>
        <w:rPr/>
        <w:t xml:space="preserve">     </w:t>
      </w:r>
      <w:r>
        <w:rPr/>
        <w:t>Где бы ни работал С. В. Хартавакян, он всегда был близок к народу и проявлял гуманность, незаурядные организаторские способности, дисциплинированность, инициативность, умение сплотить и нацелить людей на выполнение поставленных задач и сам отличался исключительным трудолюбием, требовательностью к себе и скромностью. В июле 1970 г. Саркис Вартеванович Хартавакян, человек безупречной честности и принципиальности, благородства, высокой ответственности, пользующийся заслуженным авторитетом среди земляков, был назначен председателем Мясниковского районного комитета народного контроля. В этой должности он служил восемь лет. Здесь снова проявились его лучшие деловые качества. С 1978 по 1981 год Саркис Вартеванович работал председателем профкома колхоза имени Лукашина. И в селе Крым он стал незаменимым работником, умеющим ценить и уважать людей труда, заботиться о них.</w:t>
      </w:r>
    </w:p>
    <w:p>
      <w:pPr>
        <w:pStyle w:val="Normal"/>
        <w:spacing w:lineRule="auto" w:line="300"/>
        <w:jc w:val="both"/>
        <w:rPr/>
      </w:pPr>
      <w:r>
        <w:rPr/>
        <w:t xml:space="preserve">     </w:t>
      </w:r>
      <w:r>
        <w:rPr/>
        <w:t xml:space="preserve">Достигнув пенсионного возраста, став персональным пенсионером,  ветеран и инвалид Великой Отечественной войны С. В. Хартавакян не ушёл на заслуженный отдых, а продолжал добросовестно трудиться в колхозе имени Мясникяна на должностях, где требовались его честность, исполнительность и большая ответственность. Его общий трудовой стаж составляет более 50 лет. </w:t>
      </w:r>
    </w:p>
    <w:p>
      <w:pPr>
        <w:pStyle w:val="Normal"/>
        <w:spacing w:lineRule="auto" w:line="300"/>
        <w:ind w:right="-6" w:hanging="0"/>
        <w:jc w:val="both"/>
        <w:rPr/>
      </w:pPr>
      <w:r>
        <w:rPr/>
        <w:t xml:space="preserve">     </w:t>
      </w:r>
      <w:r>
        <w:rPr/>
        <w:t xml:space="preserve">Все годы Саркис Вартеванович активно занимался и общественной деятельностью, был лектором-пропагандистом, неоднократно избирался депутатом Чалтырского сельсовета и районного Совета депутатов трудящихся, делегатом областных партконференций, был участником ВДНХ. Он удостоен многих боевых и трудовых наград. В их числе орден Красной Звезды, ордена Отечественной войн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епеней, орден «Знак Почёта», медали «За отвагу», «За победу над Германией в Великой Отечественной войне 1941 – 1945 гг.», медаль Жукова, медали «За трудовую доблесть», «Ветеран труда», целый ряд юбилейных медалей, нагрудные знаки «Победитель социалистического соревнования» и  т. д. Награждался он и многочисленными Почётными грамотами, благодарственными письмами за многолетний добросовестный труд.</w:t>
      </w:r>
    </w:p>
    <w:p>
      <w:pPr>
        <w:pStyle w:val="Normal"/>
        <w:spacing w:lineRule="auto" w:line="300"/>
        <w:jc w:val="both"/>
        <w:rPr/>
      </w:pPr>
      <w:r>
        <w:rPr>
          <w:color w:val="000080"/>
        </w:rPr>
        <w:t xml:space="preserve">      </w:t>
      </w:r>
      <w:r>
        <w:rPr/>
        <w:t xml:space="preserve">С. В. Хартавакян был образцом беззаветного и честного служения Родине и народу. Он всегда был готов прийти на помощь людям и снискал заслуженное уважение, искреннее почитание и любовь многих поколений земляков. </w:t>
      </w:r>
    </w:p>
    <w:p>
      <w:pPr>
        <w:pStyle w:val="Normal"/>
        <w:spacing w:lineRule="auto" w:line="300"/>
        <w:jc w:val="both"/>
        <w:rPr/>
      </w:pPr>
      <w:r>
        <w:rPr/>
        <w:t xml:space="preserve">      </w:t>
      </w:r>
      <w:r>
        <w:rPr/>
        <w:t>Светлая память о воине-патриоте, защитнике Отечества из поколения победителей и созидателей, гуманном и справедливом руководителе навсегда останется в памяти людей.</w:t>
      </w:r>
    </w:p>
    <w:p>
      <w:pPr>
        <w:pStyle w:val="Normal"/>
        <w:spacing w:lineRule="auto" w:line="30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00"/>
        <w:jc w:val="right"/>
        <w:rPr>
          <w:sz w:val="36"/>
          <w:szCs w:val="36"/>
        </w:rPr>
      </w:pPr>
      <w:r>
        <w:rPr>
          <w:sz w:val="36"/>
          <w:szCs w:val="36"/>
        </w:rPr>
        <w:t>Администрация Мясниковского района</w:t>
      </w:r>
    </w:p>
    <w:p>
      <w:pPr>
        <w:pStyle w:val="Normal"/>
        <w:spacing w:lineRule="auto" w:line="300"/>
        <w:jc w:val="right"/>
        <w:rPr/>
      </w:pPr>
      <w:r>
        <w:rPr/>
        <w:t>Хартавакян Б.С., Хартавакян К.С. Жизнь, отданная людям // Заря. Газета Мясниковского района Ростовской области. № 4 (10556) за 13 января 2010 год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54:00Z</dcterms:created>
  <dc:creator>Computer</dc:creator>
  <dc:description/>
  <dc:language>en-US</dc:language>
  <cp:lastModifiedBy>Владимир Габдулин</cp:lastModifiedBy>
  <dcterms:modified xsi:type="dcterms:W3CDTF">2010-02-02T14:54:00Z</dcterms:modified>
  <cp:revision>2</cp:revision>
  <dc:subject/>
  <dc:title>ЖИЗНЬ, ОТДАННАЯ ЛЮДЯМ</dc:title>
</cp:coreProperties>
</file>